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ABELLA DI VALUTAZIONE PER LE PROVE SCRITTE DI LATINO E GRECO</w:t>
      </w:r>
    </w:p>
    <w:p>
      <w:pPr>
        <w:pStyle w:val="Normal"/>
        <w:jc w:val="center"/>
        <w:rPr/>
      </w:pPr>
      <w:r>
        <w:rPr/>
        <w:t>I-II BIENNIO E ULTIMO ANNO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6105"/>
        <w:gridCol w:w="1104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UDIZIO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TTORI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UNTI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a non svolta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fiuto dell'alunno di sostenere la prova; compito consegnato in bianco; flagranza di copiatura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ano del tutto o in gran parte frainteso con numerosi e gravi errori morfosintattici e lessicali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ncata / scarsa capacità di individuare le strutture morfosintattiche fondamentali.</w:t>
            </w:r>
          </w:p>
          <w:p>
            <w:pPr>
              <w:pStyle w:val="Contenutotabella"/>
              <w:rPr/>
            </w:pPr>
            <w:r>
              <w:rPr/>
              <w:t>Scelta lessicale ed espressiva gravemente carente.</w:t>
            </w:r>
          </w:p>
          <w:p>
            <w:pPr>
              <w:pStyle w:val="Contenutotabella"/>
              <w:rPr/>
            </w:pPr>
            <w:r>
              <w:rPr/>
              <w:t>Comprensione del testo con estesi travisamenti tali da compromettere la comprensibilità della traduzione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ano compreso solo in parte con numerosi errori morfosintattici e lessicali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dividuazione limitata e incerta delle strutture morfosintattiche con diversi errori nei nodi strutturali.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elta lessicale ed espressiva faticosa con diffuse improprietà / imprecisioni.</w:t>
            </w:r>
          </w:p>
          <w:p>
            <w:pPr>
              <w:pStyle w:val="Contenutotabella"/>
              <w:snapToGrid w:val="false"/>
              <w:rPr/>
            </w:pPr>
            <w:r>
              <w:rPr/>
              <w:t>Comprensione del testo solo parziale e frammentaria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ano compreso nel senso generale, sia pure in presenza di errori morfosintattici e lessicali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dividuazione parziale ma complessivamente corretta delle fondamentali strutture morfosintattiche.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elta lessicale ed espressiva accettabile, sia pure in presenza di alcune improprietà.</w:t>
            </w:r>
          </w:p>
          <w:p>
            <w:pPr>
              <w:pStyle w:val="Contenutotabella"/>
              <w:snapToGrid w:val="false"/>
              <w:rPr/>
            </w:pPr>
            <w:r>
              <w:rPr/>
              <w:t>Comprensione del testo accettabile nonostante alcuni fraintendimenti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ano compreso e traduzione appropriata, ma con alcuni errori morfosintattici e lessicali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dentificazione abbastanza sicura delle strutture morfosintattiche, sia pure con alcuni errori.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elta lessicale ed espressiva appropriata, sia pure con qualche imprecisione circoscritta.</w:t>
            </w:r>
          </w:p>
          <w:p>
            <w:pPr>
              <w:pStyle w:val="Contenutotabella"/>
              <w:snapToGrid w:val="false"/>
              <w:rPr/>
            </w:pPr>
            <w:r>
              <w:rPr/>
              <w:t>Comprensione del testo abbastanza lineare e coerente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ano compreso e traduzione corretta con qualche lieve improprietà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dentificazione precisa delle strutture morfosintattiche per una lettura chiara del testo.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elta lessicale ed espressiva aderente allo spirito del testo, sia pure con qualche lieve improprietà.</w:t>
            </w:r>
          </w:p>
          <w:p>
            <w:pPr>
              <w:pStyle w:val="Contenutotabella"/>
              <w:snapToGrid w:val="false"/>
              <w:rPr/>
            </w:pPr>
            <w:r>
              <w:rPr/>
              <w:t>Comprensione del testo completa e aderente al senso generale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ano compreso nel tema e nella struttura linguistica; traduzione puntuale e fluida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dentificazione completa e puntuale delle strutture morfosintattiche.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elta lessicale ed espressiva caratterizzate da una buona padronanza.</w:t>
            </w:r>
          </w:p>
          <w:p>
            <w:pPr>
              <w:pStyle w:val="Contenutotabella"/>
              <w:snapToGrid w:val="false"/>
              <w:rPr/>
            </w:pPr>
            <w:r>
              <w:rPr/>
              <w:t>Comprensione del testo completa e sicura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rano pienamente compreso nel tema e nella struttura linguistica; ottima resa nella traduzione italiana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dentificazione precisa ed esauriente delle strutture morfosintattiche.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elta lessicale ed espressiva caratterizzate da totale padronanza stilistica con saldo dominio anche del linguaggio settoriale.</w:t>
            </w:r>
          </w:p>
          <w:p>
            <w:pPr>
              <w:pStyle w:val="Contenutotabella"/>
              <w:snapToGrid w:val="false"/>
              <w:rPr/>
            </w:pPr>
            <w:r>
              <w:rPr/>
              <w:t>Comprensione del testo ampia e consapevole, in sintonia con lo spirito dell'autore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1:00Z</dcterms:created>
  <dc:creator>Claudia Pintucci</dc:creator>
  <dc:description/>
  <cp:keywords/>
  <dc:language>en-US</dc:language>
  <cp:lastModifiedBy>patrizia</cp:lastModifiedBy>
  <dcterms:modified xsi:type="dcterms:W3CDTF">2019-03-23T10:40:00Z</dcterms:modified>
  <cp:revision>10</cp:revision>
  <dc:subject/>
  <dc:title/>
</cp:coreProperties>
</file>